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0</wp:posOffset>
                </wp:positionH>
                <wp:positionV relativeFrom="page">
                  <wp:posOffset>-8929370</wp:posOffset>
                </wp:positionV>
                <wp:extent cx="2430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РАЗЕЦ  ПРЕТЕНЗИИ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при неоплате выполненных работ  по гос.контракт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.65pt;mso-wrap-distance-left:9pt;mso-wrap-distance-right:9pt;mso-wrap-distance-top:0pt;mso-wrap-distance-bottom:0pt;margin-top:-703.1pt;mso-position-vertical-relative:page;margin-left:384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ОБРАЗЕЦ  ПРЕТЕНЗИИ  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при неоплате выполненных работ  по гос.контракту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сполнителя/поставщик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аименование заказчик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 гос. контрак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Адрес организаци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Адрес Заказчи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сх. №_____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«___»____________20__г.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З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___»_________20__г.  между _____________________ (</w:t>
      </w:r>
      <w:r>
        <w:rPr>
          <w:i/>
          <w:sz w:val="26"/>
          <w:szCs w:val="26"/>
        </w:rPr>
        <w:t>наименование организации исполнителя/подрядчика</w:t>
      </w:r>
      <w:r>
        <w:rPr>
          <w:sz w:val="26"/>
          <w:szCs w:val="26"/>
        </w:rPr>
        <w:t xml:space="preserve">) (далее – </w:t>
      </w:r>
      <w:r>
        <w:rPr>
          <w:i/>
          <w:sz w:val="26"/>
          <w:szCs w:val="26"/>
        </w:rPr>
        <w:t>Исполнитель или Подрядчик</w:t>
      </w:r>
      <w:r>
        <w:rPr>
          <w:sz w:val="26"/>
          <w:szCs w:val="26"/>
        </w:rPr>
        <w:t>) и ____________________ (</w:t>
      </w:r>
      <w:r>
        <w:rPr>
          <w:i/>
          <w:sz w:val="26"/>
          <w:szCs w:val="26"/>
        </w:rPr>
        <w:t>наименование организации заказчика</w:t>
      </w:r>
      <w:r>
        <w:rPr>
          <w:sz w:val="26"/>
          <w:szCs w:val="26"/>
        </w:rPr>
        <w:t>) (далее - Заказчик) заключен Государственный (муниципальный) контракт №______ от ___.___._____г. (далее - Контракт) на выполнение работ __________ (</w:t>
      </w:r>
      <w:r>
        <w:rPr>
          <w:i/>
          <w:sz w:val="26"/>
          <w:szCs w:val="26"/>
        </w:rPr>
        <w:t>указать наименование работ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____ указанного контракта Подрядчик принимает на себя обязательства произвести работы по:______________________________ (</w:t>
      </w:r>
      <w:r>
        <w:rPr>
          <w:i/>
          <w:sz w:val="26"/>
          <w:szCs w:val="26"/>
        </w:rPr>
        <w:t>прописать наименование работ и место/адрес их проведения</w:t>
      </w:r>
      <w:r>
        <w:rPr>
          <w:sz w:val="26"/>
          <w:szCs w:val="26"/>
        </w:rPr>
        <w:t xml:space="preserve">) в соответствии с утвержденной Заказчиком </w:t>
      </w:r>
      <w:r>
        <w:rPr>
          <w:i/>
          <w:sz w:val="26"/>
          <w:szCs w:val="26"/>
        </w:rPr>
        <w:t>сметой и техническим заданием</w:t>
      </w:r>
      <w:r>
        <w:rPr>
          <w:sz w:val="26"/>
          <w:szCs w:val="26"/>
        </w:rPr>
        <w:t xml:space="preserve"> (Приложение №__ к Контракту), а Заказчик обязуется принять и оплатить выполненные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оимость работ определена сторонами в п._________ (</w:t>
      </w:r>
      <w:r>
        <w:rPr>
          <w:i/>
          <w:sz w:val="26"/>
          <w:szCs w:val="26"/>
        </w:rPr>
        <w:t>указать пункт контракта или наименование соответствующего приложения</w:t>
      </w:r>
      <w:r>
        <w:rPr>
          <w:sz w:val="26"/>
          <w:szCs w:val="26"/>
        </w:rPr>
        <w:t>) и составляет ______________ руб. (</w:t>
      </w:r>
      <w:r>
        <w:rPr>
          <w:i/>
          <w:sz w:val="26"/>
          <w:szCs w:val="26"/>
        </w:rPr>
        <w:t>указать сумму контракта</w:t>
      </w:r>
      <w:r>
        <w:rPr>
          <w:sz w:val="26"/>
          <w:szCs w:val="26"/>
        </w:rPr>
        <w:t>). Цена Контракта является твердой и определяется на весь срок исполнения Контр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выполнения работ определен п.____ Контракта _________________ (</w:t>
      </w:r>
      <w:r>
        <w:rPr>
          <w:i/>
          <w:sz w:val="26"/>
          <w:szCs w:val="26"/>
        </w:rPr>
        <w:t>указать срок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рядчик свои обязательства по выполнению работ __________________ исполнил в полном объеме. Работы выполнены надлежащего качества, а также в сроки, установленные Контрактом, что подтверждается _______________________ (</w:t>
      </w:r>
      <w:r>
        <w:rPr>
          <w:i/>
          <w:sz w:val="26"/>
          <w:szCs w:val="26"/>
        </w:rPr>
        <w:t>указать документы: например, акты выполненных работ по форме КС-2, справки о стоимости выполненных работ и затрат КС-3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____ Контракта стоимость выполненных работ должна быть оплачена Заказчиком в следующем порядке (</w:t>
      </w:r>
      <w:r>
        <w:rPr>
          <w:i/>
          <w:sz w:val="26"/>
          <w:szCs w:val="26"/>
        </w:rPr>
        <w:t>прописать</w:t>
      </w:r>
      <w:r>
        <w:rPr>
          <w:sz w:val="26"/>
          <w:szCs w:val="26"/>
        </w:rPr>
        <w:t xml:space="preserve">)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озражений по качеству и срокам выполненных работ со стороны Заказчика не поступало. </w:t>
      </w:r>
      <w:r>
        <w:rPr>
          <w:i/>
          <w:sz w:val="26"/>
          <w:szCs w:val="26"/>
        </w:rPr>
        <w:t>Все акты подпис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Счета на оплату выставлены/направлены</w:t>
      </w:r>
      <w:r>
        <w:rPr>
          <w:sz w:val="26"/>
          <w:szCs w:val="26"/>
        </w:rPr>
        <w:t xml:space="preserve"> Подрядчиком _______ в адрес Заказчика _________ (</w:t>
      </w:r>
      <w:r>
        <w:rPr>
          <w:i/>
          <w:sz w:val="26"/>
          <w:szCs w:val="26"/>
        </w:rPr>
        <w:t>указать дату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1 ст. 711 Гражданского кодекса Российской Федерации </w:t>
      </w:r>
      <w:r>
        <w:rPr>
          <w:b/>
          <w:sz w:val="26"/>
          <w:szCs w:val="26"/>
        </w:rPr>
        <w:t>заказчик обязан уплатить подрядчику обусловленную цену после окончательной сдачи результатов работы при условии, что работа выполнена надлежащим образом и в согласованный срок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месте с тем, на дату составления Претензии, __________, (указать дату), </w:t>
      </w:r>
      <w:r>
        <w:rPr>
          <w:b/>
          <w:sz w:val="26"/>
          <w:szCs w:val="26"/>
        </w:rPr>
        <w:t>оплата по Контракту не производилась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пыток урегулировать данный вопрос путем заключения соглашения о рассрочке платежа предпринято не бы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330 ГК РФ предусмотрена уплата неустойки за неисполнение или ненадлежащее исполнение обязательств по договору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, п. ____ Контракта установлена ответственность Заказчика за неисполнение или ненадлежащее исполнение своих обязательств. Пунктом ____ неустойка определена в размере __________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дату составления Претензии, по состоянию на ___.___.2017г.,  просрочка оплаты выполненных работ составляет ___ дней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умма неустойки составила __________ руб. (п.5 ст. 34 ФЗ № 44-ФЗ, п.4 Правил, утв. Постановлением Правительства от 25.11.2013г. №106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6"/>
          <w:szCs w:val="26"/>
        </w:rPr>
        <w:t>Статьей 309 ГК РФ установл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81602/" \l "dst1000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быча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ли иными обычно предъявляемыми требованиями. Односторонний отказ от исполнения обязательства не допускается (ст. 310 ГК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 основании изложенного, а также руководствуясь ст.ст. 12, 309, 310, 330, 711 ГК РФ, прошу произвести полную оплату выполненных работ, а также начисленной суммы неустойки в течение 10 (Десяти) календарных дней с даты получения настоящей Претенз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выполнения данного требования, будем вынуждены обратиться в арбитражный суд для разрешения спора по существу, а также с отнесением расходов по уплате государственной пошлины и оплаты услуг представителя (</w:t>
      </w:r>
      <w:r>
        <w:rPr>
          <w:i/>
          <w:sz w:val="26"/>
          <w:szCs w:val="26"/>
        </w:rPr>
        <w:t>если в штате нет юриста</w:t>
      </w:r>
      <w:r>
        <w:rPr>
          <w:sz w:val="26"/>
          <w:szCs w:val="26"/>
        </w:rPr>
        <w:t>) на ваш сч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ООО «Навигатор успеха»                                                                 Иванов И.И.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9:00Z</dcterms:created>
  <dc:creator>1</dc:creator>
  <dc:description/>
  <dc:language>en-US</dc:language>
  <cp:lastModifiedBy>Савастьянова Евгения</cp:lastModifiedBy>
  <cp:lastPrinted>2017-03-31T14:34:00Z</cp:lastPrinted>
  <dcterms:modified xsi:type="dcterms:W3CDTF">2017-04-04T08:29:00Z</dcterms:modified>
  <cp:revision>3</cp:revision>
  <dc:subject/>
  <dc:title>Проект</dc:title>
</cp:coreProperties>
</file>